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06</w:t>
      </w:r>
      <w:r>
        <w:rPr>
          <w:b/>
        </w:rPr>
        <w:t>.09.2021 г. по 10.09.2021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534"/>
        <w:gridCol w:w="2126"/>
        <w:gridCol w:w="5386"/>
        <w:gridCol w:w="1985"/>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8.09.2021 г.</w:t>
            </w:r>
          </w:p>
          <w:p>
            <w:pPr>
              <w:pStyle w:val="Normal"/>
              <w:rPr/>
            </w:pPr>
            <w:r>
              <w:rPr/>
              <w:t>10.00 ч.</w:t>
            </w:r>
          </w:p>
          <w:p>
            <w:pPr>
              <w:pStyle w:val="Normal"/>
              <w:rPr/>
            </w:pPr>
            <w:r>
              <w:rPr/>
              <w:t>актовый зал управления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вещание руководителей образовательных учреждений « О подготовке и сдачи Статистической отчетности на начало 2021-2022 учебного года. </w:t>
            </w:r>
            <w:r>
              <w:rPr/>
              <w:t>Разное</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9.09.2021 г., 9.00 ч., У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ЗДВ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9.2021 г.</w:t>
            </w:r>
          </w:p>
          <w:p>
            <w:pPr>
              <w:pStyle w:val="Normal"/>
              <w:rPr/>
            </w:pPr>
            <w:r>
              <w:rPr/>
              <w:t>Гимназия №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тарча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МКДО  Работа в системе МКДО (МБДОУ №17,29,12, Каркалинский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Г.Г. Г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СО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7.09,9.09.2021 г. У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селения по вопросам АИС «ЭД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9.2021 г. Шугуровские детские сад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ездное совещание руководителей ДО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Г.Г. Г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У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9.2021 г. МБОУ «Гимназия №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сдача ОГЭ по математике для выпускников 9-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9.2021 г. -10.09.2021 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конкурса сочинений «Строим будущее без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М. Гаделшина, директора ОУ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верка официальных сайтов ОУ: СОШ №6, Шугуровской СОШ, Зай-Каратайской ООШ, Федотовской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6.09-10.09.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хождение работниками  образования анкетирования, апробация диагностики выявления профессиональных дефицитов через личный кабинет по должности «Учитель» на  портале edu.tatar.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вале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6.09-10.09.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ы данных  претендентов  на первую и высшую квалификационные категории для проведения профессионального компьютерного тестирования педагогических работников аттестующихся в октябре-декабре 2021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вале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6.09-10.09.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зы данных по Учету детей подлежащих обучению  по общеобразовательным программам на территории Лениного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вале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6.09. – 07.09 2021г. У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руководителями  ММО  учителей  истории, биологии, химии  и школьных  библиотекарей по утверждению  плана  работы  на  2021/22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8.09.-10.09.2021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зучение фондов  школьных  библиотек по вопросу обеспеченности ОУ учебниками  в 2021/22 учебно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p>
            <w:pPr>
              <w:pStyle w:val="Normal"/>
              <w:ind w:righ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0.09.2021 г.</w:t>
            </w:r>
          </w:p>
          <w:p>
            <w:pPr>
              <w:pStyle w:val="Normal"/>
              <w:rPr/>
            </w:pPr>
            <w:r>
              <w:rPr/>
              <w:t>У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бновление базы данных об учителях физической культуры, музыки, технологии, ОБЖ О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0.09.2021 г. </w:t>
            </w:r>
          </w:p>
          <w:p>
            <w:pPr>
              <w:pStyle w:val="Normal"/>
              <w:rPr/>
            </w:pPr>
            <w:r>
              <w:rPr/>
              <w:t>О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графика приема нормативов ВФСК «Готов к труду и обороне» (ГТО) осенней с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6.09.2021 г.</w:t>
            </w:r>
          </w:p>
          <w:p>
            <w:pPr>
              <w:pStyle w:val="Normal"/>
              <w:rPr/>
            </w:pPr>
            <w:r>
              <w:rPr/>
              <w:t>МБОУ «Гимназия №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седание ММО учителей физиче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0.08.-21.09.2021 г.</w:t>
            </w:r>
          </w:p>
          <w:p>
            <w:pPr>
              <w:pStyle w:val="Normal"/>
              <w:rPr>
                <w:color w:val="000000"/>
                <w:shd w:fill="FFFFFF" w:val="clear"/>
              </w:rPr>
            </w:pPr>
            <w:r>
              <w:rPr>
                <w:color w:val="000000"/>
                <w:shd w:fill="FFFFFF" w:val="clear"/>
              </w:rPr>
              <w:t>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разовательных учреждениях в рамках Месячника Безопас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 16.00</w:t>
            </w:r>
          </w:p>
          <w:p>
            <w:pPr>
              <w:pStyle w:val="Normal"/>
              <w:rPr>
                <w:color w:val="000000"/>
              </w:rPr>
            </w:pPr>
            <w:r>
              <w:rPr>
                <w:color w:val="000000"/>
              </w:rPr>
              <w:t>Ежеднев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Логопедические коррекционные занятия для детей младших классов  и подготовите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7.</w:t>
            </w:r>
            <w:r>
              <w:rPr>
                <w:lang w:val="en-US"/>
              </w:rPr>
              <w:t>0</w:t>
            </w:r>
            <w:r>
              <w:rPr/>
              <w:t>9.2021 г.</w:t>
            </w:r>
          </w:p>
          <w:p>
            <w:pPr>
              <w:pStyle w:val="Normal"/>
              <w:rPr/>
            </w:pPr>
            <w:r>
              <w:rPr/>
              <w:t xml:space="preserve">9.00 ч. </w:t>
            </w:r>
          </w:p>
          <w:p>
            <w:pPr>
              <w:pStyle w:val="Normal"/>
              <w:rPr/>
            </w:pPr>
            <w:r>
              <w:rPr/>
              <w:t>(«Дари добро» ул.Садриева , д.2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седание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8.09.2021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базы ПМПК,</w:t>
            </w:r>
          </w:p>
          <w:p>
            <w:pPr>
              <w:pStyle w:val="Normal"/>
              <w:spacing w:lineRule="auto" w:line="276"/>
              <w:rPr/>
            </w:pPr>
            <w:r>
              <w:rPr/>
              <w:t>Оформление коллегиальных заключений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9.2021г.</w:t>
            </w:r>
          </w:p>
          <w:p>
            <w:pPr>
              <w:pStyle w:val="Normal"/>
              <w:rPr>
                <w:color w:val="000000"/>
              </w:rPr>
            </w:pPr>
            <w:r>
              <w:rPr>
                <w:color w:val="000000"/>
              </w:rPr>
              <w:t>На базе СОШ №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 xml:space="preserve">Коррекционно-развивающие занятия  по </w:t>
            </w:r>
          </w:p>
          <w:p>
            <w:pPr>
              <w:pStyle w:val="Normal"/>
              <w:textAlignment w:val="baseline"/>
              <w:rPr/>
            </w:pPr>
            <w:r>
              <w:rPr>
                <w:rStyle w:val="FontStyle102"/>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8.2021-10.09.2021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психологических абонементов ПП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9.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участников учебно-воспитательного процесса по вопросам развития 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9.2021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и групповая форма консультирования по вопросам конструктивного взаимодействия</w:t>
            </w:r>
          </w:p>
          <w:p>
            <w:pPr>
              <w:pStyle w:val="Normal"/>
              <w:spacing w:lineRule="auto" w:line="276"/>
              <w:rPr/>
            </w:pPr>
            <w:r>
              <w:rPr/>
              <w:t>(ребенок-родитель, семья-об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bl>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 xml:space="preserve">   </w:t>
      </w:r>
      <w:r>
        <w:rPr>
          <w:sz w:val="20"/>
          <w:szCs w:val="20"/>
        </w:rPr>
        <w:t>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1-08-12T07:23:00Z</cp:lastPrinted>
  <dcterms:modified xsi:type="dcterms:W3CDTF">2021-09-01T12:29:00Z</dcterms:modified>
  <cp:revision>394</cp:revision>
  <dc:subject/>
  <dc:title>УТВЕРЖДАЮ</dc:title>
</cp:coreProperties>
</file>